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21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5 января 2024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1" w:name="_Hlk33685659"/>
      <w:bookmarkStart w:id="2" w:name="_Hlk33685659"/>
      <w:bookmarkEnd w:id="2"/>
    </w:p>
    <w:p>
      <w:pPr>
        <w:pStyle w:val="FR4"/>
        <w:spacing w:lineRule="auto" w:line="276" w:before="0" w:after="0"/>
        <w:ind w:left="0"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перечня объектов водоотведения, в отношении которых планируется заключение концессионного соглашения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ым законом от 21.07.2005 №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115-ФЗ «О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цессионных соглашениях»,</w:t>
      </w:r>
      <w:r>
        <w:rPr>
          <w:rFonts w:cs="Liberation Serif" w:ascii="Liberation Serif" w:hAnsi="Liberation Serif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№ 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 «Об утверждении Положения «О порядке управления и распоряжения муниципальным имуществом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(в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редак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от</w:t>
      </w:r>
      <w:r>
        <w:rPr>
          <w:rFonts w:cs="Liberation Serif" w:ascii="Liberation Serif" w:hAnsi="Liberation Serif"/>
          <w:color w:val="392C69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24.05.2018 № 236</w:t>
      </w:r>
      <w:r>
        <w:rPr>
          <w:rFonts w:cs="Liberation Serif" w:ascii="Liberation Serif" w:hAnsi="Liberation Serif"/>
          <w:bCs/>
          <w:iCs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еречень объектов водоотведения, в отношении которых планируется заключение концессионного соглашения в 2024 году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Решения Думы Каменского городского округа от 17.12.2017 № 524 «Об утверждении перечня объектов водоотведения, в отношении которых планируется заключение концессионного соглашения».</w:t>
      </w:r>
    </w:p>
    <w:p>
      <w:pPr>
        <w:pStyle w:val="Style25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kamen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torgi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gov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социальной политике (А.В. Кузнец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>25 января 2024</w:t>
      </w:r>
      <w:r>
        <w:rPr>
          <w:rFonts w:cs="Liberation Serif" w:ascii="Liberation Serif" w:hAnsi="Liberation Serif"/>
        </w:rPr>
        <w:t xml:space="preserve"> года  № </w:t>
      </w:r>
      <w:r>
        <w:rPr>
          <w:rFonts w:cs="Liberation Serif" w:ascii="Liberation Serif" w:hAnsi="Liberation Serif"/>
          <w:u w:val="single"/>
        </w:rPr>
        <w:t>3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R4"/>
        <w:spacing w:before="0" w:after="0"/>
        <w:ind w:left="0" w:hanging="0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Перечень объектов водоотведения, в отношении которых планируется заключение концессионного соглашения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2126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объекта, состав,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бот в рамках концессионного соглашения (создание и (или) реконструкц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ико – экономические характеристик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наличии проектной документации/ наименование собственника проект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отведения с. Колчедан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и канализации с. Колчедан, протяженностью 11 412 м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ованный забор сточных вод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мущественный комплекс центрального водоотведения пгт. Мартюш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ллектор хозфекальной канализации в микрорайонах III и IV жилого района «Южный» города Каменска – Уральского»  (в т.ч. вынос  сети напорной канализации,  реконструкция  системы канализования сточных вод и здание новой КНС),  протяженностью 693 м. 66:00:0000000:60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качивание сточных вод к очистным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сосная перекачк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5301001: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качивание сточных вод к очистным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и канализации протяженностью 9 694 м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6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ованный забор сточных вод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отведения с. Новоисет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НС, очистные сооружения с оборудованием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6101002:101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качивание сточных вод к очистным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женерные сети канализации,  протяженностью 5 397 м. 66:12:0000000:6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ованный забор сточных вод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отведения п. Новый Быт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и канализации, протяженностью 2 118 м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:12:0000000:5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ованный забор сточных вод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отведения с. Позарих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и канализаций, протяженностью 3 756 м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66:12:0000000:6049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ованный забор сточных вод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отведения с. Сипа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Централизованная система водоотведения, протяженностью 2 539 м. 66:12:6801003: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ованный забор сточных вод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sectPr>
      <w:footerReference w:type="default" r:id="rId8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b/>
      <w:bCs/>
      <w:i/>
      <w:iCs/>
      <w:shd w:fill="FFFFFF" w:val="clear"/>
    </w:rPr>
  </w:style>
  <w:style w:type="character" w:styleId="Style18">
    <w:name w:val="Основной текст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2" w:before="300" w:after="0"/>
      <w:ind w:firstLine="660"/>
      <w:jc w:val="both"/>
    </w:pPr>
    <w:rPr>
      <w:b/>
      <w:bCs/>
      <w:i/>
      <w:iCs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7132;fld=134;dst=100293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0:00Z</dcterms:created>
  <dc:creator>1</dc:creator>
  <dc:description/>
  <dc:language>en-US</dc:language>
  <cp:lastModifiedBy>Пользователь</cp:lastModifiedBy>
  <cp:lastPrinted>2020-12-18T10:35:00Z</cp:lastPrinted>
  <dcterms:modified xsi:type="dcterms:W3CDTF">2024-01-25T11:10:00Z</dcterms:modified>
  <cp:revision>2</cp:revision>
  <dc:subject/>
  <dc:title/>
</cp:coreProperties>
</file>